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0</wp:posOffset>
            </wp:positionH>
            <wp:positionV relativeFrom="paragraph">
              <wp:posOffset>111760</wp:posOffset>
            </wp:positionV>
            <wp:extent cx="1079500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6807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                             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27940</wp:posOffset>
                </wp:positionV>
                <wp:extent cx="32512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50900"/>
                        </a:xfrm>
                        <a:prstGeom prst="rect"/>
                        <a:solidFill>
                          <a:srgbClr val="FFCC00">
                            <a:alpha val="3300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SAISON 2011-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CIRCUIT DEPARTEMENTAL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BENJAMINES - SI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2pt" style="position:absolute;rotation:-0;width:256pt;height:67pt;mso-wrap-distance-left:9.05pt;mso-wrap-distance-right:9.05pt;mso-wrap-distance-top:0pt;mso-wrap-distance-bottom:0pt;margin-top:2.2pt;mso-position-vertical-relative:text;margin-left:232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SAISON 2011-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CIRCUIT DEPARTEMENTAL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BENJAMINES - SI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ainqueur : Romane MAGUET (LBG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25730</wp:posOffset>
                </wp:positionV>
                <wp:extent cx="6324600" cy="175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52600"/>
                        </a:xfrm>
                        <a:prstGeom prst="rect"/>
                        <a:solidFill>
                          <a:srgbClr val="FF0066">
                            <a:alpha val="20000"/>
                          </a:srgbClr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1 : FLSM Brest (23/10)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 Elite : CONQ Adèle (FLSM)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FLASH : LBG Briec (18/12)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 Elite : HARNOIS Marine (TB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4 : BCK Quimperlé (15/01)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  Elite : KERNAONET Marine (BCK)</w:t>
                            </w: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Vainqueur Espoir : FRASSIN Célia (LBG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6 : LMR Brest (04/03)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 : KERNAONET Marine (B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7 : ALCB Crozon (18/03)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 : MAGUET Romane (LB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8 : LBG Briec (20/04)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 : MAGUET Romane (LB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9 : BOC Concarneau (03/06)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 Elite : KERNAONET Marine (BC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FF0066" strokeweight="1pt" style="position:absolute;rotation:-0;width:498pt;height:138pt;mso-wrap-distance-left:9.05pt;mso-wrap-distance-right:9.05pt;mso-wrap-distance-top:0pt;mso-wrap-distance-bottom:0pt;margin-top:9.9pt;mso-position-vertical-relative:text;margin-left:25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1 : FLSM Brest (23/10)          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 Elite : CONQ Adèle (FLSM)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FLASH : LBG Briec (18/12)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 Elite : HARNOIS Marine (TB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4 : BCK Quimperlé (15/01)    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  Elite : KERNAONET Marine (BCK)</w:t>
                      </w: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ab/>
                        <w:tab/>
                        <w:tab/>
                        <w:tab/>
                        <w:tab/>
                        <w:t xml:space="preserve">     Vainqueur Espoir : FRASSIN Célia (LBG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6 : LMR Brest (04/03)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 : KERNAONET Marine (B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7 : ALCB Crozon (18/03)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 : MAGUET Romane (LB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8 : LBG Briec (20/04)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 : MAGUET Romane (LB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9 : BOC Concarneau (03/06)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 Elite : KERNAONET Marine (B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820"/>
        <w:gridCol w:w="700"/>
        <w:gridCol w:w="660"/>
        <w:gridCol w:w="740"/>
        <w:gridCol w:w="720"/>
        <w:gridCol w:w="720"/>
        <w:gridCol w:w="720"/>
        <w:gridCol w:w="720"/>
        <w:gridCol w:w="720"/>
        <w:gridCol w:w="600"/>
      </w:tblGrid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DJ 1</w:t>
            </w:r>
          </w:p>
        </w:tc>
        <w:tc>
          <w:tcPr>
            <w:tcW w:w="740" w:type="dxa"/>
            <w:tcBorders>
              <w:top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FLASH</w:t>
            </w:r>
          </w:p>
        </w:tc>
        <w:tc>
          <w:tcPr>
            <w:tcW w:w="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DJ 4</w:t>
            </w:r>
          </w:p>
        </w:tc>
        <w:tc>
          <w:tcPr>
            <w:tcW w:w="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6</w:t>
            </w:r>
          </w:p>
        </w:tc>
        <w:tc>
          <w:tcPr>
            <w:tcW w:w="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7</w:t>
            </w:r>
          </w:p>
        </w:tc>
        <w:tc>
          <w:tcPr>
            <w:tcW w:w="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8</w:t>
            </w:r>
          </w:p>
        </w:tc>
        <w:tc>
          <w:tcPr>
            <w:tcW w:w="7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DJ 9</w:t>
            </w:r>
          </w:p>
        </w:tc>
        <w:tc>
          <w:tcPr>
            <w:tcW w:w="60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</w:t>
            </w:r>
          </w:p>
        </w:tc>
        <w:tc>
          <w:tcPr>
            <w:tcW w:w="282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M Prénom</w:t>
            </w:r>
          </w:p>
        </w:tc>
        <w:tc>
          <w:tcPr>
            <w:tcW w:w="70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CLUB</w:t>
            </w:r>
          </w:p>
        </w:tc>
        <w:tc>
          <w:tcPr>
            <w:tcW w:w="66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4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pts</w:t>
            </w:r>
          </w:p>
        </w:tc>
        <w:tc>
          <w:tcPr>
            <w:tcW w:w="72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TOT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AGUET Roma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7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HARNOIS Mar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KERNAONET Mar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RASSIN Céli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BG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ORRE Mano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GÛNES Ayli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URAND Octavi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FLOHIC Mar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ONQ Adèl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KERNAONET Amand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AUDOUARD Serva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SV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MANACH Loun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SV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ELY Estell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AYER Tipha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PIMPEC stere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1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LEON Lauri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PLRK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1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PICART Stere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RAVERS Laur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M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ROSNE Christ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AULT Mario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GUEVEL Clariss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AILLIBOT Céli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OSONI Pérol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VMC</w:t>
            </w:r>
          </w:p>
        </w:tc>
        <w:tc>
          <w:tcPr>
            <w:tcW w:w="6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31:00Z</dcterms:created>
  <dc:creator>OLIVIER</dc:creator>
  <dc:description/>
  <dc:language>en-US</dc:language>
  <cp:lastModifiedBy>Bernard</cp:lastModifiedBy>
  <dcterms:modified xsi:type="dcterms:W3CDTF">2012-06-07T11:11:00Z</dcterms:modified>
  <cp:revision>27</cp:revision>
  <dc:subject/>
  <dc:title/>
</cp:coreProperties>
</file>