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27940</wp:posOffset>
            </wp:positionV>
            <wp:extent cx="110236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9093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27940</wp:posOffset>
                </wp:positionV>
                <wp:extent cx="32512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50900"/>
                        </a:xfrm>
                        <a:prstGeom prst="rect"/>
                        <a:solidFill>
                          <a:srgbClr val="FFCC00">
                            <a:alpha val="3300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SAISON 2011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CIRCUIT DEPARTEMENTAL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BENJAMINS - SI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2pt" style="position:absolute;rotation:-0;width:256pt;height:67pt;mso-wrap-distance-left:9.05pt;mso-wrap-distance-right:9.05pt;mso-wrap-distance-top:0pt;mso-wrap-distance-bottom:0pt;margin-top:2.2pt;mso-position-vertical-relative:text;margin-left:232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SAISON 2011-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CIRCUIT DEPARTEMENTAL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BENJAMINS -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Vainqueur : Thurian DESMOTS-CHACU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3810</wp:posOffset>
                </wp:positionV>
                <wp:extent cx="6553200" cy="317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177540"/>
                        </a:xfrm>
                        <a:prstGeom prst="rect"/>
                        <a:solidFill>
                          <a:srgbClr val="FF3399">
                            <a:alpha val="20000"/>
                          </a:srgbClr>
                        </a:solidFill>
                        <a:ln w="1905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1 : FLSM Brest (23/10)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DESMOTS-CHACUN Thurian (BC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6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Vainqueur Espoir : LE GUILLOU Evan  (LB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FLASH : LBG Briec (18/12)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DESMOTS-CHACUN Thurian (BC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6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Vainqueur Espoir : PELISSARD Hugo  (LBG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4 : BCK Quimperlé (15/01)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DESMOTS-CHACUN Thurian (BC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Vainqueur Espoir : LOTHORE Paul (UJAPQ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FLASH : LMR Brest (18/12)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PAPIN Théo (BOCC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5 : UJAP Quimper (05/02)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LAVIGNE Gaë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 xml:space="preserve"> (UJAPQ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Vainqueur Espoir : BARBEOCH Tangi (LBG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 xml:space="preserve">TDJ 6 : LMR Brest (04/03)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DESMOTS-CHACUN Thurian (BC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Vainqueur Espoir : LEOST Mathéau (LM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 xml:space="preserve">TDJ 7 : ALCB Crozon (18/03)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 : LAVIGNE Gaël (UJAPQ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Vainqueur Espoir : LE GOFF Lilian (UJAPQ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8 : LBG Briec (20/04)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DESMOTS-CHACUN Thurian (BC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 xml:space="preserve">    Vainqueur Espoir : WATTEBLED Nathan (PLR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 xml:space="preserve">TDJ 9 : BOC Concarneau (03/06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DESMOTS-CHACUN Thurian (BC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Vainqueur Espoir : BROCHARD Nathan (BC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1pt" style="position:absolute;rotation:-0;width:516pt;height:250.2pt;mso-wrap-distance-left:9.05pt;mso-wrap-distance-right:9.05pt;mso-wrap-distance-top:0pt;mso-wrap-distance-bottom:0pt;margin-top:0.3pt;mso-position-vertical-relative:text;margin-left:16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1 : FLSM Brest (23/10)        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DESMOTS-CHACUN Thurian (BCK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eastAsia="Arial" w:cs="Arial" w:ascii="Arial" w:hAnsi="Arial"/>
                          <w:color w:val="FF0066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>Vainqueur Espoir : LE GUILLOU Evan  (LB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FLASH : LBG Briec (18/12)        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DESMOTS-CHACUN Thurian (BCK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eastAsia="Arial" w:cs="Arial" w:ascii="Arial" w:hAnsi="Arial"/>
                          <w:color w:val="FF0066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>Vainqueur Espoir : PELISSARD Hugo  (LBG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4 : BCK Quimperlé (15/01)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DESMOTS-CHACUN Thurian (BCK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Vainqueur Espoir : LOTHORE Paul (UJAPQ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FLASH : LMR Brest (18/12)        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PAPIN Théo (BOCC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5 : UJAP Quimper (05/02)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LAVIGNE Gaël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 xml:space="preserve"> (UJAPQ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Vainqueur Espoir : BARBEOCH Tangi (LBG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 xml:space="preserve">TDJ 6 : LMR Brest (04/03)          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DESMOTS-CHACUN Thurian (BCK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Vainqueur Espoir : LEOST Mathéau (LM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 xml:space="preserve">TDJ 7 : ALCB Crozon (18/03)     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 : LAVIGNE Gaël (UJAPQ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Vainqueur Espoir : LE GOFF Lilian (UJAPQ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8 : LBG Briec (20/04)</w:t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DESMOTS-CHACUN Thurian (BCK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 xml:space="preserve">    Vainqueur Espoir : WATTEBLED Nathan (PLRK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 xml:space="preserve">TDJ 9 : BOC Concarneau (03/06)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DESMOTS-CHACUN Thurian (BCK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Vainqueur Espoir : BROCHARD Nathan (BCK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820"/>
        <w:gridCol w:w="700"/>
        <w:gridCol w:w="600"/>
        <w:gridCol w:w="740"/>
        <w:gridCol w:w="700"/>
        <w:gridCol w:w="700"/>
        <w:gridCol w:w="700"/>
        <w:gridCol w:w="700"/>
        <w:gridCol w:w="700"/>
        <w:gridCol w:w="700"/>
        <w:gridCol w:w="700"/>
        <w:gridCol w:w="600"/>
      </w:tblGrid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DJ 1</w:t>
            </w:r>
          </w:p>
        </w:tc>
        <w:tc>
          <w:tcPr>
            <w:tcW w:w="74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FLASH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DJ 4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FLASH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DJ 5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DJ 6</w:t>
            </w:r>
          </w:p>
        </w:tc>
        <w:tc>
          <w:tcPr>
            <w:tcW w:w="7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7</w:t>
            </w:r>
          </w:p>
        </w:tc>
        <w:tc>
          <w:tcPr>
            <w:tcW w:w="7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8</w:t>
            </w:r>
          </w:p>
        </w:tc>
        <w:tc>
          <w:tcPr>
            <w:tcW w:w="7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9</w:t>
            </w:r>
          </w:p>
        </w:tc>
        <w:tc>
          <w:tcPr>
            <w:tcW w:w="60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</w:t>
            </w:r>
          </w:p>
        </w:tc>
        <w:tc>
          <w:tcPr>
            <w:tcW w:w="282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M Prénom</w:t>
            </w:r>
          </w:p>
        </w:tc>
        <w:tc>
          <w:tcPr>
            <w:tcW w:w="70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CLUB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4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TOT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ESMOTS-CHACUN Thurian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APIN Thé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6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DEMAN Hug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AVIGNE Ga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9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OTHORE Pau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IOOS Valent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GUILLOU Ev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NOUY Pier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GOFF Lili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ARGNELUTTI Eli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ELISSARD Hug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ARBEOCH Tangi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9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E FLOCH Melv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ROCHARD Nath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EOST Matheau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MI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WATTEBLED Nath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JOURDY Guillaum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ALC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ASTRIC Thom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RABOT Matthi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ONNIER Mathé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ERCIER Dani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AMAY Félix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C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INIZAN Ya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2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HAMON Ax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2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OIGNONEC Col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VM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ROMANCER Basti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TIT Roma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ARIOU Erlé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HOUILLE Pau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F</w:t>
            </w:r>
          </w:p>
        </w:tc>
        <w:tc>
          <w:tcPr>
            <w:tcW w:w="60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AUTIER Ewen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F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AURENT Ev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AONAC'H Mar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RIGENT Thom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EGOC Jule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ROLLAND Anthony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VM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HENAFF Maë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PD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UEFF Nath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STERVINOU Qent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3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LE HENAFF Maë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4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REGNIER Félix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4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DORVAL Pau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TB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4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ALLANOS Hug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4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GERMAIN Morg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4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GERMAIN Noë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4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GUERZIDER Dori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4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SAUBAN Simon-pier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CP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4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PERON Luc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UILLAUDEUX Kili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HAMONIAU Lenny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P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GOUGEON Mathi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PD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5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QUELEN Lyam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SQUIBAN Kili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5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NEDELEC Luc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QUILLIEN Brend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ARQUIER Timothé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PD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NICOLE Clémen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NNIN Pau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5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EVIN Tom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CPF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0:00Z</dcterms:created>
  <dc:creator>OLIVIER</dc:creator>
  <dc:description/>
  <dc:language>en-US</dc:language>
  <cp:lastModifiedBy>Bernard</cp:lastModifiedBy>
  <dcterms:modified xsi:type="dcterms:W3CDTF">2012-06-07T11:13:00Z</dcterms:modified>
  <cp:revision>19</cp:revision>
  <dc:subject/>
  <dc:title/>
</cp:coreProperties>
</file>