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889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99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ADET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ADET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inqueur : Brieuc MENGUY (LM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u bénéfice du nombre de tournois gagné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6667500" cy="278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78130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1 : PLRK  Relecq-Kerhuon (23/1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         Vainqueur TOP : MENGUY Brieuc (LMR)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6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>Vainqueur Elite : MAILLET Corentin (LM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>Vainqueur Espoir : REVOIS Romain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FLASH : LMR  Brest (12/11)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 xml:space="preserve">Vainqueur Elite : MENGUY Brieuc (LMR)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TDJ 5 : UJAP Quimper (05/0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                 </w:t>
                              <w:tab/>
                              <w:t>Vainqueur Elite : BOEDEC Pierre (BCP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>Vainqueur Espoir : HELAOUET Florian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6 : LMR Brest (04/03)</w:t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TOP : MENGUY Brieuc (LM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ainqueur Elite : DRILLEAU Samuel (UJAP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Vainqueur Espoir : VOLANT Victor (LM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7 : BCPM Morlaix (18/03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VICARIOT Yann (PLR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Vainqueur Espoir : BARON Florian (BC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8 : LBG Briec (20/04)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LE GALL Amaury (BC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6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Vainqueur Espoir : LE BRAS Pierre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9 : BOC Concarneau            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DRILLEAU Samuel (UJAP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Vainqueur Espoir : GANNAT Guillaume (LB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525pt;height:219pt;mso-wrap-distance-left:9.05pt;mso-wrap-distance-right:9.05pt;mso-wrap-distance-top:0pt;mso-wrap-distance-bottom:0pt;margin-top:8.7pt;mso-position-vertical-relative:text;margin-left:-1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1 : PLRK  Relecq-Kerhuon (23/10)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         Vainqueur TOP : MENGUY Brieuc (LMR)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6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>Vainqueur Elite : MAILLET Corentin (LM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>Vainqueur Espoir : REVOIS Romain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FLASH : LMR  Brest (12/11)          </w:t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 xml:space="preserve">Vainqueur Elite : MENGUY Brieuc (LMR)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TDJ 5 : UJAP Quimper (05/02)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                 </w:t>
                        <w:tab/>
                        <w:t>Vainqueur Elite : BOEDEC Pierre (BCP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>Vainqueur Espoir : HELAOUET Florian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6 : LMR Brest (04/03)</w:t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TOP : MENGUY Brieuc (LM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ainqueur Elite : DRILLEAU Samuel (UJAP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Vainqueur Espoir : VOLANT Victor (LM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TDJ 7 : BCPM Morlaix (18/03)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VICARIOT Yann (PLR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Vainqueur Espoir : BARON Florian (BC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8 : LBG Briec (20/04)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LE GALL Amaury (BC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6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Vainqueur Espoir : LE BRAS Pierre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9 : BOC Concarneau              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DRILLEAU Samuel (UJAP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Vainqueur Espoir : GANNAT Guillaume (LB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40"/>
        <w:gridCol w:w="900"/>
        <w:gridCol w:w="660"/>
        <w:gridCol w:w="66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4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LASH</w:t>
            </w:r>
          </w:p>
        </w:tc>
        <w:tc>
          <w:tcPr>
            <w:tcW w:w="660" w:type="dxa"/>
            <w:tcBorders>
              <w:top w:val="single" w:sz="8" w:space="0" w:color="00FFFF"/>
              <w:left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5</w:t>
            </w:r>
          </w:p>
        </w:tc>
        <w:tc>
          <w:tcPr>
            <w:tcW w:w="660" w:type="dxa"/>
            <w:tcBorders>
              <w:top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600" w:type="dxa"/>
            <w:tcBorders>
              <w:top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600" w:type="dxa"/>
            <w:tcBorders>
              <w:top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8</w:t>
            </w:r>
          </w:p>
        </w:tc>
        <w:tc>
          <w:tcPr>
            <w:tcW w:w="600" w:type="dxa"/>
            <w:tcBorders>
              <w:top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DJ 9</w:t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64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9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ENGUY Brieu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RILLEAU Samu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ICARIOT Y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EDEC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F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HERY Franço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6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ONQ Arthu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 GALL Amaur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HASCOËT Loï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OAREC Luc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ILLET Cor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JEGU Rapha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OGE Alexand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CRU Lou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RON Flor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VOIS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NNAT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LEAU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'ERVAU Olivie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REANTON Baptist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OLANT Victo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IZET Adè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JEHAN Ma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FLS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nl-NL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GOMEZ Adr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RIS Gauthie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UNES David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HELAOUET Flor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SCOUARNEC Ky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ILLINER Flor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ILET Clém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DOUARON Manu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de-DE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JAUM All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QUINIOU Jul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MEUR Jean-baptist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RAS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AVID Anto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HUHN Adr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</w:t>
            </w:r>
          </w:p>
        </w:tc>
        <w:tc>
          <w:tcPr>
            <w:tcW w:w="28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VENEZ Alexand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UZILLAUD Pierrick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OSSEC Adr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ALPB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de-DE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E GALL Erw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F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RAND-GAC Jord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DP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OUPON Ew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MI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de-DE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ARKER-GILES San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UILLOU Nicol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UGUYON Yo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I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URIC-RICCIO Louk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nl-N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NEDELEC Jul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INGAIN Fabric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PD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HAPALAIN Mathie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AULT Mar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ORVAL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RONOST Pierre-Yve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de-D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5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MANACH Ow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DUFF M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DP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RIS Qu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IVEZ Nicol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REACH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RIVOAL Jérém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ENNAH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RILL Val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ICHEL Jacque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JEZEQUEL Cyri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RELLU Aurél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OUEDEC Rém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ALENTIN Rapha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M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AINTIER Jord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RBIER Alexand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ORALES Jo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PP Maxi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3366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0:00Z</dcterms:created>
  <dc:creator>OLIVIER</dc:creator>
  <dc:description/>
  <dc:language>en-US</dc:language>
  <cp:lastModifiedBy>Bernard</cp:lastModifiedBy>
  <dcterms:modified xsi:type="dcterms:W3CDTF">2012-06-07T11:20:00Z</dcterms:modified>
  <cp:revision>24</cp:revision>
  <dc:subject/>
  <dc:title>                                </dc:title>
</cp:coreProperties>
</file>