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-25400</wp:posOffset>
            </wp:positionV>
            <wp:extent cx="11023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0930"/>
                    </a:xfrm>
                    <a:prstGeom prst="rect">
                      <a:avLst/>
                    </a:prstGeom>
                    <a:ln w="254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27940</wp:posOffset>
                </wp:positionV>
                <wp:extent cx="3251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50900"/>
                        </a:xfrm>
                        <a:prstGeom prst="rect"/>
                        <a:solidFill>
                          <a:srgbClr val="FFCC00">
                            <a:alpha val="33000"/>
                          </a:srgbClr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SAISON 2011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CIRCUIT DEPARTEMENTAL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00"/>
                              </w:rPr>
                              <w:t>POUSSINES - SI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256pt;height:67pt;mso-wrap-distance-left:9.05pt;mso-wrap-distance-right:9.05pt;mso-wrap-distance-top:0pt;mso-wrap-distance-bottom:0pt;margin-top:2.2pt;mso-position-vertical-relative:text;margin-left:178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SAISON 2011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CIRCUIT DEPARTEMENTAL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00"/>
                        </w:rPr>
                        <w:t>POUSSINES - SI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inqueur : Tina LE GALL (FLS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5867400" cy="164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47825"/>
                        </a:xfrm>
                        <a:prstGeom prst="rect"/>
                        <a:solidFill>
                          <a:srgbClr val="FF0066">
                            <a:alpha val="20000"/>
                          </a:srgbClr>
                        </a:solidFill>
                        <a:ln w="190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1 : FLSM Brest (24/10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               Vainqueur Elite: LOUIS Valentine (BC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FLASH : LBG Briec (18/12)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</w:rPr>
                              <w:t>Vainqueur Elite: LE GALL Tina (FLS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4 : BCK Quimperlé (15/01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         Vainqueur Elite: LOUIS Valentine (B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66"/>
                              </w:rPr>
                              <w:t xml:space="preserve">TDJ 5 : UJAP Quimper (04/02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 xml:space="preserve">           Vainqueur Elite: LE GALL Tina (FLS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66"/>
                              </w:rPr>
                              <w:t xml:space="preserve">TDJ 6 : LMR Brest (04/03)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66"/>
                              </w:rPr>
                              <w:t>Vainqueur Elite : LE GALL Tina (FLSM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7 : ALCB Crozon (18/03)              Vainqueur Espoir : REVELEN Klervi (BOCC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8 : LBG Briec (20/04)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 w:val="false"/>
                              </w:rPr>
                              <w:t>Vainqueur Elite : LOUIS Valentine (BCK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DJ 9 : BOC Concarneau (03/06)       Vainqueur Espoir : LE CORRE Sarah (ALP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0066" strokeweight="1pt" style="position:absolute;rotation:-0;width:462pt;height:129.75pt;mso-wrap-distance-left:9.05pt;mso-wrap-distance-right:9.05pt;mso-wrap-distance-top:0pt;mso-wrap-distance-bottom:0pt;margin-top:9.15pt;mso-position-vertical-relative:text;margin-left:7.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1 : FLSM Brest (24/10)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               Vainqueur Elite: LOUIS Valentine (BC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66"/>
                        </w:rPr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FLASH : LBG Briec (18/12)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</w:rPr>
                        <w:t>Vainqueur Elite: LE GALL Tina (FLS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4 : BCK Quimperlé (15/01)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         Vainqueur Elite: LOUIS Valentine (B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66"/>
                        </w:rPr>
                        <w:t xml:space="preserve">TDJ 5 : UJAP Quimper (04/02)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 xml:space="preserve">           Vainqueur Elite: LE GALL Tina (FLS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0066"/>
                        </w:rPr>
                        <w:t xml:space="preserve">TDJ 6 : LMR Brest (04/03)                   </w:t>
                      </w:r>
                      <w:r>
                        <w:rPr>
                          <w:rFonts w:cs="Arial" w:ascii="Arial" w:hAnsi="Arial"/>
                          <w:b/>
                          <w:color w:val="FF0066"/>
                        </w:rPr>
                        <w:t>Vainqueur Elite : LE GALL Tina (FLSM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7 : ALCB Crozon (18/03)              Vainqueur Espoir : REVELEN Klervi (BOCC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8 : LBG Briec (20/04)</w:t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 w:val="false"/>
                        </w:rPr>
                        <w:t>Vainqueur Elite : LOUIS Valentine (BCK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DJ 9 : BOC Concarneau (03/06)       Vainqueur Espoir : LE CORRE Sarah (ALP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20"/>
        <w:gridCol w:w="700"/>
        <w:gridCol w:w="600"/>
        <w:gridCol w:w="740"/>
        <w:gridCol w:w="680"/>
        <w:gridCol w:w="680"/>
        <w:gridCol w:w="680"/>
        <w:gridCol w:w="680"/>
        <w:gridCol w:w="680"/>
        <w:gridCol w:w="680"/>
        <w:gridCol w:w="600"/>
      </w:tblGrid>
      <w:tr>
        <w:trPr>
          <w:trHeight w:val="270" w:hRule="atLeast"/>
        </w:trPr>
        <w:tc>
          <w:tcPr>
            <w:tcW w:w="4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1</w:t>
            </w:r>
          </w:p>
        </w:tc>
        <w:tc>
          <w:tcPr>
            <w:tcW w:w="7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FLASH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>TDJ4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5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6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7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8</w:t>
            </w:r>
          </w:p>
        </w:tc>
        <w:tc>
          <w:tcPr>
            <w:tcW w:w="680" w:type="dxa"/>
            <w:tcBorders>
              <w:top w:val="single" w:sz="8" w:space="0" w:color="0000FF"/>
              <w:bottom w:val="single" w:sz="8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DJ 9</w:t>
            </w:r>
          </w:p>
        </w:tc>
        <w:tc>
          <w:tcPr>
            <w:tcW w:w="600" w:type="dxa"/>
            <w:tcBorders>
              <w:left w:val="single" w:sz="8" w:space="0" w:color="0000FF"/>
              <w:bottom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FF"/>
              <w:left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CL</w:t>
            </w:r>
          </w:p>
        </w:tc>
        <w:tc>
          <w:tcPr>
            <w:tcW w:w="282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M Prénom</w:t>
            </w:r>
          </w:p>
        </w:tc>
        <w:tc>
          <w:tcPr>
            <w:tcW w:w="700" w:type="dxa"/>
            <w:tcBorders>
              <w:top w:val="single" w:sz="8" w:space="0" w:color="0000FF"/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UB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74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80" w:type="dxa"/>
            <w:tcBorders>
              <w:bottom w:val="double" w:sz="6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pts</w:t>
            </w:r>
          </w:p>
        </w:tc>
        <w:tc>
          <w:tcPr>
            <w:tcW w:w="600" w:type="dxa"/>
            <w:tcBorders>
              <w:bottom w:val="double" w:sz="6" w:space="0" w:color="0000FF"/>
              <w:right w:val="single" w:sz="8" w:space="0" w:color="0000FF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  <w:lang w:val="nl-NL"/>
              </w:rPr>
              <w:t>TOT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GALL Tin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9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OUIS Valenti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NAI Margau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de-DE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de-DE"/>
              </w:rPr>
              <w:t>BOEFFARD Maïwenn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LBG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nl-NL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nl-NL"/>
              </w:rPr>
              <w:t>5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nl-NL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nl-NL"/>
              </w:rPr>
              <w:t>REVELEN Klervi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OC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5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IGOU Morg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BC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CORRE Sarah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ATAIL Maura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ALPB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OLAS Angel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UJAPQ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DUBROEUCQ Emm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FLSM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PONTHIEU Clothild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4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  <w:lang w:val="en-GB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GB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en-GB"/>
              </w:rPr>
              <w:t>GERMAIN Ele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TANGUENNEC Margaux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SIELLEUR Els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MR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LE DELLIOU Sasha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NICOLAS Emili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PLRK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THOUEILLE Jeanne</w:t>
            </w:r>
          </w:p>
        </w:tc>
        <w:tc>
          <w:tcPr>
            <w:tcW w:w="7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BCPF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FF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7:00Z</dcterms:created>
  <dc:creator>RD2</dc:creator>
  <dc:description/>
  <dc:language>en-US</dc:language>
  <cp:lastModifiedBy>Bernard</cp:lastModifiedBy>
  <dcterms:modified xsi:type="dcterms:W3CDTF">2012-06-07T11:11:00Z</dcterms:modified>
  <cp:revision>32</cp:revision>
  <dc:subject/>
  <dc:title>                                   </dc:title>
</cp:coreProperties>
</file>