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POUSSIN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POUSSIN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inqueur : Léo LE REST (LBG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810</wp:posOffset>
                </wp:positionV>
                <wp:extent cx="5943600" cy="2268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822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1 : FLSM Brest (23/10)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 Elite : LE REST Léo (LB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FLASH : LBG Briec (18/12)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 Elite : DANZE Ewen (B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4 : BCK Quimperlé (15/11)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LE REST Léo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5 : UJAP Quimper (04/02)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LE REST Léo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  <w:lang w:val="en-GB"/>
                              </w:rPr>
                              <w:t xml:space="preserve">FLASH : LMR Brest (11/02)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  <w:lang w:val="en-GB"/>
                              </w:rPr>
                              <w:t>Vainqueur Elite : THOMAS Maxence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6 : LMR Brest (04/03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LE REST Léo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PREDON Mathias (LM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7 : ALCB Crozon (18/03)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Vainqueur Elite : CORRE Maxence (FLS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MILLIOU Maël (B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8 : LBG Briec (20/04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ANZE Ewen (B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9 : BOC Concarneau (03/06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THOMAS Maxence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MILLIOU Maël (B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468pt;height:178.6pt;mso-wrap-distance-left:9.05pt;mso-wrap-distance-right:9.05pt;mso-wrap-distance-top:0pt;mso-wrap-distance-bottom:0pt;margin-top:0.3pt;mso-position-vertical-relative:text;margin-left:37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1 : FLSM Brest (23/10)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 Elite : LE REST Léo (LB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FLASH : LBG Briec (18/12)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 Elite : DANZE Ewen (B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4 : BCK Quimperlé (15/11)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LE REST Léo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5 : UJAP Quimper (04/02)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LE REST Léo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  <w:lang w:val="en-GB"/>
                        </w:rPr>
                        <w:t xml:space="preserve">FLASH : LMR Brest (11/02)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  <w:lang w:val="en-GB"/>
                        </w:rPr>
                        <w:t>Vainqueur Elite : THOMAS Maxence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6 : LMR Brest (04/03)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LE REST Léo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PREDON Mathias (LM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7 : ALCB Crozon (18/03)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Vainqueur Elite : CORRE Maxence (FLS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MILLIOU Maël (B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8 : LBG Briec (20/04)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ANZE Ewen (B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9 : BOC Concarneau (03/06)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THOMAS Maxence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MILLIOU Maël (B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10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740"/>
        <w:gridCol w:w="720"/>
        <w:gridCol w:w="720"/>
        <w:gridCol w:w="720"/>
        <w:gridCol w:w="720"/>
        <w:gridCol w:w="720"/>
        <w:gridCol w:w="720"/>
        <w:gridCol w:w="720"/>
        <w:gridCol w:w="600"/>
      </w:tblGrid>
      <w:tr>
        <w:trPr>
          <w:trHeight w:val="270" w:hRule="atLeast"/>
        </w:trPr>
        <w:tc>
          <w:tcPr>
            <w:tcW w:w="4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1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5</w:t>
            </w:r>
          </w:p>
        </w:tc>
        <w:tc>
          <w:tcPr>
            <w:tcW w:w="720" w:type="dxa"/>
            <w:tcBorders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720" w:type="dxa"/>
            <w:tcBorders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6</w:t>
            </w:r>
          </w:p>
        </w:tc>
        <w:tc>
          <w:tcPr>
            <w:tcW w:w="720" w:type="dxa"/>
            <w:tcBorders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7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8</w:t>
            </w:r>
          </w:p>
        </w:tc>
        <w:tc>
          <w:tcPr>
            <w:tcW w:w="720" w:type="dxa"/>
            <w:tcBorders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9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4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LE REST Léo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LBG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3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HOMAS Maxen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EMAN Arthu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RRE Maxen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LAIZEAU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URICE Siri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ANZE Ew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EZ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DAUER Trist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AOUENAN Guilhe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REDON Mathi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I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APINOT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ILLIOU M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RIMA Thibaul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OUDAUT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MAGUET No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OURDIN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RENANT Samuel</w:t>
            </w:r>
          </w:p>
        </w:tc>
        <w:tc>
          <w:tcPr>
            <w:tcW w:w="7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C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IMPEC Ehoar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HERVE Baptist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IVERRES Guenau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UCHER Trist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AM Alb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KERDUFF Lar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MANACH Ano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UIS Florimond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OC'H Raph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OBERT Val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ETTU LE POULAIN Sébast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AMON Math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UEUR Luc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KERHERVE Emi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AGUENE Maxi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OIGNONEC Ax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VM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ANNEZO Jul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DAOUDAL Tin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OVAERE Math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FEBVRE Goust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RRIOU Clém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AZZA Mal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JEGOU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JOURDAIN Clém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ETTU LE POULAIN Matthie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LASI Gwenda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UDAN Ma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AYER Guil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NNE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4:00Z</dcterms:created>
  <dc:creator>OLIVIER</dc:creator>
  <dc:description/>
  <dc:language>en-US</dc:language>
  <cp:lastModifiedBy>Bernard</cp:lastModifiedBy>
  <dcterms:modified xsi:type="dcterms:W3CDTF">2012-06-07T11:23:00Z</dcterms:modified>
  <cp:revision>25</cp:revision>
  <dc:subject/>
  <dc:title>                                     </dc:title>
</cp:coreProperties>
</file>